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, планируемой дате или периоде размещения извещения о закупке (месяц, год) по позиции № 10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договора по позиции № 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единице измерения, количестве (объеме), начальной (максимальной) цене договора (цене лота), по позиции № 195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30-231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6, 10-11, 13, 21, 34, 36, 47, 97-98, 110, 112, 126-127, 131, 138, 144, 146, 171, 180, 199, 209-210, 216-217, 222, 22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33, 89, 91, 117, 122, 152, 175, 204, 208, 223, 225, 226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7-31T04:50:00Z</dcterms:modified>
  <cp:revision>2809</cp:revision>
  <dc:subject/>
  <dc:title/>
</cp:coreProperties>
</file>